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Mẫu phiếu 04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</w:t>
              <w:br/>
              <w:t>*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., ngày  tháng  năm 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IẾU LẤY Ý KIẾN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ề việc bổ nhiệm chức vụ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Phiếu dành cho Hội nghị cán bộ chủ chốt đơn vị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ăn cứ Nghị quyết Ban cán sự đảng Bộ Y tế...</w:t>
      </w:r>
    </w:p>
    <w:p>
      <w:pPr>
        <w:pStyle w:val="Normal"/>
        <w:spacing w:before="120" w:after="280"/>
        <w:rPr/>
      </w:pPr>
      <w:r>
        <w:rPr/>
        <w:t>Căn cứ kết quả lựa chọn nhân sự ở bước 3, đề nghị đồng chí lựa chọn giới thiệu 01 nhân sự trong số nhân sự có tên dưới đây để bổ nhiệm chức vụ...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079"/>
        <w:gridCol w:w="1671"/>
        <w:gridCol w:w="2994"/>
        <w:gridCol w:w="972"/>
        <w:gridCol w:w="1086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tháng năm sinh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ức vụ, đơn vị công tác hiện nay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A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6/1975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A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B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5/1970</w:t>
            </w:r>
          </w:p>
        </w:tc>
        <w:tc>
          <w:tcPr>
            <w:tcW w:w="2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ởng khoa B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Nếu đồng chí đồng ý hoặc không đồng ý thì đánh dấu X vào ô tương ứ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hoặc không phải ký tên)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1:01:00Z</dcterms:created>
  <dc:creator>PC</dc:creator>
  <dc:description/>
  <cp:keywords/>
  <dc:language>en-US</dc:language>
  <cp:lastModifiedBy>PC</cp:lastModifiedBy>
  <dcterms:modified xsi:type="dcterms:W3CDTF">2024-06-01T11:01:00Z</dcterms:modified>
  <cp:revision>1</cp:revision>
  <dc:subject/>
  <dc:title/>
</cp:coreProperties>
</file>